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E DE ACTUALIZACION 23/12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SOLUCIÓN GENERAL AFIP 3292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NUEVOS AGENTES DE INFORMACIÓN. REGIMEN DE INFORMACION ANUAL. IMPUESTO A LAS GANANCIAS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La Plata,  26 de Marzo de 2012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n el día 22 de marzo se ha sido promulgada la Resolución Gral. de la AFIP Nro. 3292 sobre “” que incorpora nuevos agentes de información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Atendiendo a la importancia del tema, queremos informarles que la mencionada resolución establece que  los nuevos agentes de información serán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ujetos obligados como agentes de información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 xml:space="preserve">Los sujetos comprendidos en los incisos a) y b) del artículo 49 Ley impuesto a las ganancias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) Las obtenidas por los responsables incluidos en el artículo 69 </w:t>
      </w:r>
      <w:r>
        <w:rPr>
          <w:rFonts w:cs="Arial"/>
        </w:rPr>
        <w:t>(</w:t>
      </w:r>
      <w:r>
        <w:rPr>
          <w:rFonts w:cs="Arial"/>
          <w:b/>
          <w:bCs/>
          <w:i/>
          <w:iCs/>
        </w:rPr>
        <w:t>Las sociedades de capital)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) Todas las que deriven de cualquier otra clase de </w:t>
      </w:r>
      <w:r>
        <w:rPr>
          <w:b/>
        </w:rPr>
        <w:t>sociedades constituidas en el país o de empresas unipersonales</w:t>
      </w:r>
      <w:r>
        <w:rPr/>
        <w:t xml:space="preserve"> ubicadas en é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cs="Arial"/>
        </w:rPr>
      </w:pPr>
      <w:r>
        <w:rPr>
          <w:rFonts w:cs="Arial"/>
        </w:rPr>
        <w:t xml:space="preserve">Excepto las empresas unipersonales, las sociedades cooperativas y los fideicomiso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cs="Arial"/>
        </w:rPr>
      </w:pPr>
      <w:r>
        <w:rPr/>
        <w:t>Las asociaciones civiles y fundaciones no comprendidas en el punto 3 del artículo 69. (</w:t>
      </w:r>
      <w:r>
        <w:rPr>
          <w:b/>
          <w:i/>
        </w:rPr>
        <w:t>Las asociaciones civiles y fundaciones constituidas en el país en cuanto no corresponda por esta ley otro tratamiento impositivo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cs="Arial"/>
        </w:rPr>
      </w:pPr>
      <w:r>
        <w:rPr/>
        <w:t>Los fondos comunes de inversión no comprendidos en el punto 7 del artículo 69. (</w:t>
      </w:r>
      <w:r>
        <w:rPr>
          <w:b/>
          <w:i/>
        </w:rPr>
        <w:t>Los fondos comunes de inversión constituidos en el país, no comprendidos en el primer párrafo del artículo 1º de la ley 24.083 y sus modificaciones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jetos sobre los que deben informa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Arial"/>
        </w:rPr>
        <w:t xml:space="preserve">A) Las personas físicas y sucesiones indivisas —domiciliadas o radicadas en el país y en el exterior— que, </w:t>
      </w:r>
      <w:r>
        <w:rPr>
          <w:rFonts w:cs="Arial"/>
          <w:b/>
        </w:rPr>
        <w:t>al día 31 de diciembre de cada año</w:t>
      </w:r>
      <w:r>
        <w:rPr>
          <w:rFonts w:cs="Arial"/>
        </w:rPr>
        <w:t>, resulten titulares o tengan participación en el capital social o equivalente (títulos valores privados —incluidas las acciones escriturales—, cuotas y demás participaciones sociales, o cuotas parte de fondos comunes de inversión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Arial"/>
        </w:rPr>
        <w:t xml:space="preserve">B) Las sociedades, empresas, establecimientos estables, patrimonios de afectación o explotaciones domiciliados o, en su caso, radicados o ubicados en el exterior que, </w:t>
      </w:r>
      <w:r>
        <w:rPr>
          <w:rFonts w:cs="Arial"/>
          <w:b/>
        </w:rPr>
        <w:t>al día 31 de diciembre de cada año</w:t>
      </w:r>
      <w:r>
        <w:rPr>
          <w:rFonts w:cs="Arial"/>
        </w:rPr>
        <w:t>, resulten titulares o tengan la participación a que se refiere el inciso an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C) Los sujetos distintos de los mencionados en los incisos a) y b) precedentes, por sus participaciones en el capital social o equivalente, </w:t>
      </w:r>
      <w:r>
        <w:rPr>
          <w:rFonts w:cs="Arial"/>
          <w:b/>
        </w:rPr>
        <w:t>al 31 de diciembre de cada año</w:t>
      </w:r>
      <w:r>
        <w:rPr>
          <w:rFonts w:cs="Aria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cs="Arial"/>
        </w:rPr>
      </w:pPr>
      <w:r>
        <w:rPr>
          <w:rFonts w:cs="Arial"/>
        </w:rPr>
        <w:t>D) Las sociedades controladas, controlantes y/o vinculadas en los términos de la Ley Nº 19.550 (Ley de Sociedades Comerciales) y sus modificacion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) Los directores, gerentes, administradores, síndicos y miembros del consejo de vigilanc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cs="Arial"/>
        </w:rPr>
      </w:pPr>
      <w:r>
        <w:rPr>
          <w:rFonts w:cs="Arial"/>
        </w:rPr>
        <w:t xml:space="preserve">F) Los apoderados no incluidos en el inciso anterior, cuyo mandato o representación </w:t>
      </w:r>
      <w:r>
        <w:rPr>
          <w:rFonts w:cs="Arial"/>
          <w:b/>
        </w:rPr>
        <w:t>haya tenido vigencia durante el año que se declara</w:t>
      </w:r>
      <w:r>
        <w:rPr>
          <w:rFonts w:cs="Arial"/>
        </w:rPr>
        <w:t>, la mantengan o no a la fecha de cumplimiento del presente régimen. (</w:t>
      </w:r>
      <w:r>
        <w:rPr>
          <w:rFonts w:cs="Arial"/>
          <w:i/>
        </w:rPr>
        <w:t xml:space="preserve">La información se refiere únicamente a aquellas personas que hubieran sido apoderadas a través de cualquiera de las formas previstas a tal efecto en el artículo 32 del Decreto Nº 1759/72, reglamentario de la Ley de Procedimientos Administrativos, para actuar en tal carácter ante este Organismo.) </w:t>
      </w:r>
      <w:r>
        <w:rPr>
          <w:rFonts w:cs="Arial"/>
          <w:b/>
        </w:rPr>
        <w:t>No deberán informarse</w:t>
      </w:r>
      <w:r>
        <w:rPr>
          <w:rFonts w:cs="Arial"/>
        </w:rPr>
        <w:t xml:space="preserve"> quienes hayan sido autorizados mediante el </w:t>
      </w:r>
      <w:r>
        <w:rPr>
          <w:rFonts w:cs="Arial"/>
          <w:b/>
        </w:rPr>
        <w:t>Formulario F. 3283</w:t>
      </w:r>
      <w:r>
        <w:rPr>
          <w:rFonts w:cs="Arial"/>
        </w:rPr>
        <w:t xml:space="preserve"> </w:t>
      </w:r>
      <w:r>
        <w:rPr>
          <w:rFonts w:cs="Arial"/>
          <w:b/>
        </w:rPr>
        <w:t>ni los apoderados generales</w:t>
      </w:r>
      <w:r>
        <w:rPr>
          <w:rFonts w:cs="Arial"/>
        </w:rPr>
        <w:t xml:space="preserve"> mencionados en el artículo 4º de la Resolución General Nº 2570, sus modificatorias y complementari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cs="Arial"/>
        </w:rPr>
      </w:pPr>
      <w:r>
        <w:rPr>
          <w:rFonts w:cs="Arial"/>
        </w:rPr>
        <w:t>G) El patrimonio neto al 31 de diciembre del año calendario por el cual se presenta la información y al cierre del último ejercicio finalizado a la fecha mencionada anteriormen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Arial"/>
        </w:rPr>
        <w:t>H) Asimismo se encuentran obligados a cumplir con el presente régimen las personas físicas domiciliadas en el país y las sucesiones indivisas radicadas en el mismo, respecto de sus participaciones societarias o equivalentes (títulos valores privados, acciones, cuotas y demás participaciones) en entidades constituidas, domiciliadas, radicadas o ubicadas en el exterior, incluidas las empresas unipersonales, de las que resulten titulares.</w:t>
      </w:r>
    </w:p>
    <w:p>
      <w:pPr>
        <w:pStyle w:val="Normal"/>
        <w:spacing w:lineRule="auto" w:line="360"/>
        <w:ind w:left="14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Datos a informar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a) En el caso de los sujetos mencionados en los incisos A), B) y C) de los sujetos a informar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Apellido y nombres, razón social o denominación, Clave Unica de Identificación Tributaria (C.U.I.T.) o Código Unico de Identificación Laboral (C.U.I.L.) o Clave de Identificación (C.D.I.) y domicilio en el país, de corresponde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 tratarse de no residentes deberá indicarse la nacionalidad o país de radicación en el caso de personas jurídicas, residencia tributaria, Número de Identificación Tributaria en el país correspondiente y domicilio del exterior. Además en caso que posea representante legal en el país, informará la Clave Unica de Identificación Tributaria (C.U.I.T.), Código Unico de Identificación Laboral (C.U.I.L.) o Clave de Identificación (C.D.I.) del mism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rán considerados sujetos residentes en el país aquellos que revistan tal condición conforme a las normas del impuesto a las ganancia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 Cantidad de acciones, cuotas —incluidas las cuotas parte de fondos comunes de inversión—, porcentaje de las demás participaciones sociales y —en su caso— su valor nominal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 Valor de las acciones, cuotas, cuotas parte o participaciones, el que se establecerá de acuerdo con el procedimiento de valuación dispuesto en el inciso h) y en el inciso incorporado por la Ley Nº 25.063 a continuación del i), del artículo 22 de la Ley Nº 23.966, Título VI de Impuesto sobre los Bienes Personales, texto ordenado en 1997, sus modificaciones y sus normas reglamentaria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. Saldos deudores o acreedores para el agente de información, correspondientes a los sujetos respecto de los cuales se produjo la información y que no fueron tenidos en cuenta a los efectos de la de-terminación del valor previsto en el punto 3. precedente, por tener tratamiento igual al de un tercer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. Si se trata de una sociedad controlada, controlante y/o vinculada, en los términos de la Ley Nº 19.550 y sus modificacion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b) Con relación a los sujetos mencionados en el inciso D) de los sujetos a informar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Razón social o denominación, Clave Unica de Identificación Tributaria (C.U.I.T.) y domicilio en el país, de corresponde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n el caso de no residentes deberá indicarse el país de radicación, residencia tributaria, Número de Identificación Tributaria en el país correspondiente y domicilio en el exterior. Además, en caso que po-sea representante legal en el país, informará la Clave Unica de Identificación Tributaria (C.U.I.T.), Código Unico de Identificación Laboral (C.U.I.L.) o Clave de Identificación (C.D.I.) del mism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 Tipo de vinculación que determina la relación controlada/controlant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) Respecto de los sujetos mencionados en los incisos E) y F) 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Apellido y nombres, Clave Unica de Identificación Tributaria (C.U.I.T.), Código Unico de Identificación Laboral (C.U.I.L.) o Clave de Identificación (C.D.I.) y domicilio en el país, de corresponde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 tratarse de no residentes deberá indicarse la nacionalidad, residencia tributaria, Número de Identificación Tributaria en el país correspondiente y domicilio en el exterior. Además, en caso que posea representante legal en el país, informará la Clave Unica de Identificación Tributaria (C.U.I.T.), Código Unico de Identificación Laboral (C.U.I.L.) o Clave de Identificación (C.D.I.) del mism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 Fecha a partir de la cual han desarrollado en forma ininterrumpida las respectivas funcion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uando los sujetos a los que se refiere este inciso sean, a su vez, titulares de participaciones societarias, deberán informarse además respecto de ellos, los datos enumerados en el inciso a) precedent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d) Respecto de los sujetos aludidos en el inc H), estará referida al 31 de diciembre del año calendario de que se trate y contendrá los siguientes datos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) Apellido y nombres, razón social o denominación, nacionalidad o país de radicación en el caso de personas jurídicas, según corresponda, residencia tributaria, Número de Identificación Tributaria en el país correspondiente y domicilio en el exterior del sujeto en el cual posee participación. Además, en caso que la posea, informará la Clave Unica de Identificación Tributaria (C.U.I.T.) o Clave de Identifica-ción (C.D.I.) del sujeto del exterior y/o Clave Unica de Identificación Tributaria (C.U.I.T.), Código Unico de Identificación Laboral (C.U.I.L.) o Clave de Identificación (C.D.I.) del representante legal en el paí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) Cantidad de acciones, cuotas —incluidas las cuotas parte de fondos comunes de inversión—, porcentaje de las demás participaciones sociales y —en su caso— su valor nominal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) Valor de las acciones, cuotas, participaciones y cuotas parte, el que se determinará de acuerdo con el procedimiento de valuación dispuesto en el inciso c), en el inciso incorporado por la Ley Nº 25.239 a continuación del c), y en el inciso d) del artículo 23 de la Ley Nº 23.966, Título VI de Impuesto sobre los Bienes Personales, texto ordenado en 1997, sus modificaciones y sus normas reglamentaria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) Saldos deudores o acreedores para el agente de información, correspondientes a los sujetos respecto de los cuales se produjo la información y que no fueron tenidos en cuenta a los efectos de la de-terminación del valor previsto en el inciso c) precedente, por tener tratamiento igual al de un tercer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) Si posee control sobre el sujeto del exterior por el cual informa su participación, ejerciendo una influencia dominante o cuenta con los votos necesarios que permitan de manera directa o indirecta formar la voluntad social.</w:t>
      </w:r>
    </w:p>
    <w:p>
      <w:pPr>
        <w:pStyle w:val="Normal"/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ación de la información: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información se suministrará mediante declaraciones juradas que se confeccionarán utilizando el programa aplicativo denominado </w:t>
      </w:r>
      <w:r>
        <w:rPr>
          <w:b/>
        </w:rPr>
        <w:t>“AFIP - DGI - PARTICIPACIONES SOCIETARIAS, FONDOS COMUNES DE INVERSION Y FUNDACIONES Y ASOCIACIONES CIVILES - Versión 4.0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presentación del formulario de declaración jurada F. 657 generado a través del referido programa aplicativo </w:t>
      </w:r>
      <w:r>
        <w:rPr>
          <w:b/>
        </w:rPr>
        <w:t>se formalizará mediante transferencia electrónica de datos vía “Internet”</w:t>
      </w:r>
      <w:r>
        <w:rPr/>
        <w:t xml:space="preserve"> conforme al procedimiento dispuesto por la Resolución General Nº 1345, sus modificatorias y complementaria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 xml:space="preserve">A los fines previstos en el párrafo anterior, </w:t>
      </w:r>
      <w:r>
        <w:rPr>
          <w:b/>
        </w:rPr>
        <w:t>los sujetos obligados deberán contar con la “Clave Fiscal”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ESTUDIO ANGEL R. COLOMBO &amp;  ASOCIADOS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</w:t>
    </w:r>
    <w:r>
      <w:rPr/>
      <w:t>Auditoría – Impuestos – Sociedad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Cursivanovedades">
    <w:name w:val="cursivanovedades"/>
    <w:qFormat/>
    <w:rPr>
      <w:rFonts w:ascii="Verdana" w:hAnsi="Verdana" w:cs="Verdana"/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29:00Z</dcterms:created>
  <dc:creator>ldejulio</dc:creator>
  <dc:description/>
  <cp:keywords/>
  <dc:language>en-US</dc:language>
  <cp:lastModifiedBy>ldejulio</cp:lastModifiedBy>
  <cp:lastPrinted>2011-12-30T12:09:00Z</cp:lastPrinted>
  <dcterms:modified xsi:type="dcterms:W3CDTF">2012-03-26T17:29:00Z</dcterms:modified>
  <cp:revision>2</cp:revision>
  <dc:subject/>
  <dc:title>INFORME DE ACTUALIZACION 64/11</dc:title>
</cp:coreProperties>
</file>